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ПОСТАНОВЛЕНИЕ ПРАВИТЕЛЬСТВА КЫРГЫЗСКОЙ РЕСПУБЛИКИ</w:t>
      </w:r>
    </w:p>
    <w:p>
      <w:pPr>
        <w:pStyle w:val="TkRekvizit"/>
        <w:rPr/>
      </w:pPr>
      <w:r>
        <w:rPr/>
        <w:t>г.Бишкек, от 10 июня 2011 года N 301</w:t>
      </w:r>
    </w:p>
    <w:p>
      <w:pPr>
        <w:pStyle w:val="TkNazvanie"/>
        <w:rPr/>
      </w:pPr>
      <w:r>
        <w:rPr/>
        <w:t>О мерах по реализации законов Кыргызской Республики "О государственном регулировании производства и оборота этилового спирта, алкогольной продукции, розничной продажи и потребления алкогольной продукции, тонизирующих безалкогольных и слабоалкогольных напитков", "О лицензионно-разрешительной системе в Кыргызской Республике", "О порядке проведения проверок субъектов предпринимательства"</w:t>
      </w:r>
    </w:p>
    <w:p>
      <w:pPr>
        <w:pStyle w:val="TkRedakcijaSpisok"/>
        <w:rPr/>
      </w:pPr>
      <w:r>
        <w:rPr/>
        <w:t>(В редакции постановлений Правительства КР от 18 января 2018 года № 32, 14 мая 2018 года № 233)</w:t>
      </w:r>
    </w:p>
    <w:p>
      <w:pPr>
        <w:pStyle w:val="TkTekst"/>
        <w:rPr/>
      </w:pPr>
      <w:r>
        <w:rPr/>
        <w:t>В целях обеспечения эффективного государственного регулирования производства и оборота этилового спирта, алкогольной продукции и спиртосодержащей продукции, в соответствии с законами Кыргызской Республики "О государственном регулировании производства и оборота этилового спирта, алкогольной продукции, розничной продажи и потребления алкогольной продукции, тонизирующих безалкогольных и слабоалкогольных напитков", "О лицензионно-разрешительной системе в Кыргызской Республике", "О порядке проведения проверок субъектов предпринимательства" Правительство Кыргызской Республики постановляет:</w:t>
      </w:r>
    </w:p>
    <w:p>
      <w:pPr>
        <w:pStyle w:val="TkRedakcijaTekst"/>
        <w:rPr/>
      </w:pPr>
      <w:r>
        <w:rPr/>
        <w:t>(В редакции постановления Правительства КР от 18 января 2018 года № 32)</w:t>
      </w:r>
    </w:p>
    <w:p>
      <w:pPr>
        <w:pStyle w:val="TkTekst"/>
        <w:rPr/>
      </w:pPr>
      <w:r>
        <w:rPr/>
        <w:t>1. Утвердить прилагаемые:</w:t>
      </w:r>
    </w:p>
    <w:p>
      <w:pPr>
        <w:pStyle w:val="TkTekst"/>
        <w:rPr/>
      </w:pPr>
      <w:r>
        <w:rPr/>
        <w:t>- Положение о лицензионной комиссии уполномоченного государственного органа, осуществляющего государственный контроль в сфере производства и оборота этилового спирта и алкогольной продукции;</w:t>
      </w:r>
    </w:p>
    <w:p>
      <w:pPr>
        <w:pStyle w:val="TkTekst"/>
        <w:rPr/>
      </w:pPr>
      <w:r>
        <w:rPr/>
        <w:t>- Положение о дегустационной комиссии по алкогольной продукции;</w:t>
      </w:r>
    </w:p>
    <w:p>
      <w:pPr>
        <w:pStyle w:val="TkTekst"/>
        <w:rPr/>
      </w:pPr>
      <w:r>
        <w:rPr/>
        <w:t>- Положение о порядке закупки этилового спирта, используемого в медицинских, ветеринарных и иных целях;</w:t>
      </w:r>
    </w:p>
    <w:p>
      <w:pPr>
        <w:pStyle w:val="TkTekst"/>
        <w:rPr/>
      </w:pPr>
      <w:r>
        <w:rPr/>
        <w:t>- Инструкцию о порядке проведения проверок субъектов предпринимательства, осуществляющих деятельность в сфере производства и оборота этилового спирта, алкогольной и спиртосодержащей продукции.</w:t>
      </w:r>
    </w:p>
    <w:p>
      <w:pPr>
        <w:pStyle w:val="TkTekst"/>
        <w:rPr/>
      </w:pPr>
      <w:r>
        <w:rPr/>
        <w:t>2. Признать утратившими силу:</w:t>
      </w:r>
    </w:p>
    <w:p>
      <w:pPr>
        <w:pStyle w:val="TkTekst"/>
        <w:rPr/>
      </w:pPr>
      <w:r>
        <w:rPr/>
        <w:t>- постановление Правительства Кыргызской Республики "Об утверждении Порядка квотирования производства и закупки спирта этилового для производства алкогольной продукции" от 28 мая 2002 года N 343;</w:t>
      </w:r>
    </w:p>
    <w:p>
      <w:pPr>
        <w:pStyle w:val="TkTekst"/>
        <w:rPr/>
      </w:pPr>
      <w:r>
        <w:rPr/>
        <w:t>- пункт 38 постановления Правительства Кыргызской Республики "О внесении изменений и дополнений и признании утратившими силу некоторых решений Правительства Кыргызской Республики" от 27 августа 2007 года N 377.</w:t>
      </w:r>
    </w:p>
    <w:p>
      <w:pPr>
        <w:pStyle w:val="TkTekst"/>
        <w:rPr/>
      </w:pPr>
      <w:r>
        <w:rPr/>
        <w:t>3. Настоящее постановление вступает в силу по истечении одного месяца со дня официального опубликования.</w:t>
      </w:r>
    </w:p>
    <w:p>
      <w:pPr>
        <w:pStyle w:val="TkTekst"/>
        <w:rPr/>
      </w:pPr>
      <w:r>
        <w:rPr/>
        <w:t>4. Контроль за исполнением настоящего постановления возложить на отдел агропромышленного комплекса и природопользования Аппарата Правительства Кыргызской Республики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529"/>
        <w:gridCol w:w="2745"/>
        <w:gridCol w:w="2807"/>
        <w:gridCol w:w="3175"/>
        <w:gridCol w:w="99"/>
      </w:tblGrid>
      <w:tr>
        <w:trPr/>
        <w:tc>
          <w:tcPr>
            <w:tcW w:w="3274" w:type="dxa"/>
            <w:gridSpan w:val="2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мьер-министр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А.Атамбаев</w:t>
            </w:r>
          </w:p>
        </w:tc>
      </w:tr>
      <w:tr>
        <w:trPr/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2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400" w:after="400"/>
        <w:ind w:left="1134" w:right="1134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тверждено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равительства Кыргызской Республики </w:t>
              <w:br/>
              <w:t>от 10 июня 2011 года N 301</w:t>
            </w:r>
          </w:p>
        </w:tc>
      </w:tr>
    </w:tbl>
    <w:p>
      <w:pPr>
        <w:pStyle w:val="Normal"/>
        <w:spacing w:lineRule="auto" w:line="276" w:before="400" w:after="4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ОЛОЖЕНИЕ </w:t>
        <w:br/>
        <w:t>о порядке закупки этилового спирта, используемого в медицинских, ветеринарных, технических и иных целях</w:t>
      </w:r>
    </w:p>
    <w:p>
      <w:pPr>
        <w:pStyle w:val="Normal"/>
        <w:spacing w:lineRule="auto" w:line="276" w:before="0" w:after="200"/>
        <w:ind w:left="1134" w:right="1134" w:hanging="0"/>
        <w:jc w:val="center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(В редакции постановлений Правительства КР от 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0"/>
            <w:szCs w:val="20"/>
            <w:u w:val="single"/>
            <w:lang w:eastAsia="ru-RU"/>
          </w:rPr>
          <w:t>14 мая 2018 года № 233</w:t>
        </w:r>
      </w:hyperlink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0"/>
            <w:szCs w:val="20"/>
            <w:u w:val="single"/>
            <w:lang w:eastAsia="ru-RU"/>
          </w:rPr>
          <w:t>8 мая 2020 года № 241</w:t>
        </w:r>
      </w:hyperlink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)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Настоящее Положение устанавливает порядок и условия закупок этилового спирта на территории Кыргызской Республики в медицинских, ветеринарных и иных целях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Закупки этилового спирта на территории Кыргызской Республики для медицинских, ветеринарных, технических и иных целей, за исключением производства алкогольной продукции, осуществляются путем выделения квот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Квота определяет ежегодный объем потребления этилового спирта субъектами здравоохранения и ветеринарии, а также субъектами, использующими этиловый спирт для технических и иных целей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Специальными потребителями (далее - спецпотребители) этилового спирта являются лица, использующие этиловый спирт в медицинских, ветеринарных целях и для производства парфюмерно-косметической продукции в пределах норм, перечень которых ежегодно утверждается Правительством Кыргызской Республики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(В редакции постановления Правительства КР от </w:t>
      </w:r>
      <w:hyperlink r:id="rId5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0"/>
            <w:szCs w:val="20"/>
            <w:u w:val="single"/>
            <w:lang w:eastAsia="ru-RU"/>
          </w:rPr>
          <w:t>14 мая 2018 года № 233</w:t>
        </w:r>
      </w:hyperlink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)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Закупки этилового спирта спецпотребителями и субъектами, использующими этиловый спирт для технических целей, производятся на основании заявок непосредственно у предприятий-производителей этилового спирта в объемах, определенных ежегодной квотой уполномоченного государственного органа, осуществляющего государственный контроль в сфере производства и оборота этилового спирта, алкогольной и спиртосодержащей продукции (далее - уполномоченный государственный орган)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 Закупки этилового спирта потребителями для производства алкогольной продукции производятся непосредственно у предприятий-производителей этилового спирта на основании и в объемах, указанных в регистрационных листах, выданных уполномоченным государственным органом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7. Под регистрационным листом в настоящем Положении понимается документ по утвержденной форме согласно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instrText xml:space="preserve"> HYPERLINK "../../C:%5CUsers%5CUser%5CAppData%5CLocal%5CTemp%5CToktom%5C1a51ddb7-de00-44c7-8ee9-5d39c433c113%5Cdocument.htm" \l "pr1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ru-RU"/>
        </w:rPr>
        <w:t>приложению 1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 настоящему Положению, дающий право предприятиям-производителям этилового спирта на его отпуск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8. Срок действия регистрационного листа составляет 30 дней со дня выдач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. Плата за оформление (выделение) квот на закупку этилового спирта и выдачу регистрационных листов с потребителей этилового спирта не взимается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Порядок формирования и распределения квот на потребление этилового спирта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0. Ежегодный объем квот потребления этилового спирта осуществляется на основании заявок спецпотребителей и субъектов, использующих спирт в технических и иных целях, о планируемых объемах потребления этилового спирта на будущий год с разбивкой по кварталам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1. Уполномоченный государственный орган ежегодно, не позднее 1 июня, направляет в уполномоченный государственный орган в сфере лекарственного обеспечения и медицинской техники при Министерстве здравоохранения Кыргызской Республики (далее - уполномоченный государственный орган в сфере лекарственного обеспечения) и уполномоченный государственный орган в сфере ветеринарии при Министерстве сельского хозяйства, пищевой промышленности и мелиорации Кыргызской Республики (далее - уполномоченный государственный орган в сфере ветеринарии) информацию о производителях этилового спирта с указанием их местонахождения и видов выпускаемой продукции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(В редакции постановления Правительства КР от </w:t>
      </w:r>
      <w:hyperlink r:id="rId6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0"/>
            <w:szCs w:val="20"/>
            <w:u w:val="single"/>
            <w:lang w:eastAsia="ru-RU"/>
          </w:rPr>
          <w:t>14 мая 2018 года № 233</w:t>
        </w:r>
      </w:hyperlink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)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2. Заявки спецпотребителей на закупку этилового спирта с обоснованными расчетами по формам согласно приложениям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instrText xml:space="preserve"> HYPERLINK "../../C:%5CUsers%5CUser%5CAppData%5CLocal%5CTemp%5CToktom%5C1a51ddb7-de00-44c7-8ee9-5d39c433c113%5Cdocument.htm" \l "pr2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ru-RU"/>
        </w:rPr>
        <w:t>2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instrText xml:space="preserve"> HYPERLINK "../../C:%5CUsers%5CUser%5CAppData%5CLocal%5CTemp%5CToktom%5C1a51ddb7-de00-44c7-8ee9-5d39c433c113%5Cdocument.htm" \l "pr3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ru-RU"/>
        </w:rPr>
        <w:t>3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 настоящему Положению представляются в срок до 1 октября текущего года в уполномоченный государственный орган в сфере лекарственного обеспечения - для медицинских нужд, в уполномоченный государственный орган в сфере ветеринарии - для ветеринарных нужд, в уполномоченный государственный орган - для нужд производства парфюмерно-косметической продукции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явки субъектов, использующих этиловый спирт в технических целях, с обоснованными расчетами по форме согласно приложениям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instrText xml:space="preserve"> HYPERLINK "../../C:%5CUsers%5CUser%5CAppData%5CLocal%5CTemp%5CToktom%5C1a51ddb7-de00-44c7-8ee9-5d39c433c113%5Cdocument.htm" \l "pr2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ru-RU"/>
        </w:rPr>
        <w:t>2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instrText xml:space="preserve"> HYPERLINK "../../C:%5CUsers%5CUser%5CAppData%5CLocal%5CTemp%5CToktom%5C1a51ddb7-de00-44c7-8ee9-5d39c433c113%5Cdocument.htm" \l "pr3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ru-RU"/>
        </w:rPr>
        <w:t>3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 настоящему Положению, представляются в срок до 1 декабря текущего года в уполномоченный государственный орган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(В редакции постановления Правительства КР от </w:t>
      </w:r>
      <w:hyperlink r:id="rId7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0"/>
            <w:szCs w:val="20"/>
            <w:u w:val="single"/>
            <w:lang w:eastAsia="ru-RU"/>
          </w:rPr>
          <w:t>14 мая 2018 года № 233</w:t>
        </w:r>
      </w:hyperlink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)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3. Уполномоченный государственный орган в сфере лекарственного обеспечения и уполномоченный государственный орган в сфере ветеринарии представляют в уполномоченный государственный орган сводные заявки по объемам потребления этилового спирта на будущий год в разрезе спецпотребителей, не позднее 1 декабря, по форме согласно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instrText xml:space="preserve"> HYPERLINK "../../C:%5CUsers%5CUser%5CAppData%5CLocal%5CTemp%5CToktom%5C1a51ddb7-de00-44c7-8ee9-5d39c433c113%5Cdocument.htm" \l "pr4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ru-RU"/>
        </w:rPr>
        <w:t>приложению 4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 настоящему Положению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(В редакции постановления Правительства КР от </w:t>
      </w:r>
      <w:hyperlink r:id="rId8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0"/>
            <w:szCs w:val="20"/>
            <w:u w:val="single"/>
            <w:lang w:eastAsia="ru-RU"/>
          </w:rPr>
          <w:t>14 мая 2018 года № 233</w:t>
        </w:r>
      </w:hyperlink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)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4. Сводный перечень спецпотребителей и субъектов, использующих этиловый спирт в технических и иных целях, формируется и утверждается Правительством Кыргызской Республик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5. Допускается внесение изменений и дополнений в сводный перечень спецпотребителей и субъектов, использующих этиловый спирт в технических и иных целях, по мере поступления заявок, но не более одного раза в месяц, за исключением случая возникновения обстоятельств непреодолимой силы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лучае возникновения обстоятельств непреодолимой силы допускается внесение изменений и дополнений в сводный перечень спецпотребителей и субъектов, использующих этиловый спирт в технических и иных целях, на период обстоятельств непреодолимой силы по мере поступления заявок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(В редакции постановления Правительства КР от </w:t>
      </w:r>
      <w:hyperlink r:id="rId9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0"/>
            <w:szCs w:val="20"/>
            <w:u w:val="single"/>
            <w:lang w:eastAsia="ru-RU"/>
          </w:rPr>
          <w:t>8 мая 2020 года № 241</w:t>
        </w:r>
      </w:hyperlink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)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Порядок выдачи этилового спирта, либо отказа в его выдаче специальным потребителям и субъектам, использующим этиловый спирт для технических целей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6. Для получения этилового спирта спецпотребители и субъекты, использующие этиловый спирт для технических целей, заключают договоры на поставку этилового спирта с предприятиями-производителями этилового спирта и обращаются с заявлением о выдаче спирта, оформленным в произвольной форме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7. Основаниями для отказа в выдаче спирта предприятиями-производителями этилового спирта являются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тсутствие договора с предприятием-производителем этилового спирта на поставку этилового спирта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тсутствие соответствующей лицензии у предприятия-производителя этилового спирта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риостановление или отзыв соответствующей лицензии у предприятия-производителя этилового спирта или у предприятия-производителя алкогольной продукци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ревышение установленных квот на закупку этилового спирта для медицинских, ветеринарных целей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установление факта использования полученного этилового спирта не по назначению (в случае установления этого факта в порядке, установленном законодательством Кыргызской Республики)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шение об отказе в выдаче этилового спирта должно быть обоснованным и сообщаться заявителю в письменной форме в течение одного рабочего дня уполномоченным государственным органом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Порядок выдачи регистрационного листа, отказа в его выдаче и отзыва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8. Для получения регистрационного листа потребители, использующие этиловый спирт для производства алкогольной продукции, предоставляют в уполномоченный государственный орган: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заявление о выдаче регистрационного листа по форме согласно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instrText xml:space="preserve"> HYPERLINK "../../C:%5CUsers%5CUser%5CAppData%5CLocal%5CTemp%5CToktom%5C1a51ddb7-de00-44c7-8ee9-5d39c433c113%5Cdocument.htm" \l "pr5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ru-RU"/>
        </w:rPr>
        <w:t>приложению 5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 настоящему Положению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копию договора, заключенного с предприятием-производителем этилового спирта на поставку этилового спирта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9. Рассмотрение и выдача регистрационного листа осуществляются уполномоченным государственным органом в течение одного рабочего дня с момента регистраци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0. Основанием для отказа в выдаче регистрационного листа или его отзыва является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тсутствие копии договора, заключенного с предприятием-производителем этилового спирта на поставку этилового спирта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тсутствие соответствующей лицензии у предприятия-производителя этилового спирта или у предприятия-производителя алкогольной продукци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риостановление или отзыв соответствующей лицензии у предприятия-производителя этилового спирта или у предприятия-производителя алкогольной продукци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установления факта нецелевого использования ранее полученного этилового спирта не по назначению, в случае установления этого факта в порядке, установленном законодательством Кыргызской Республик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шение об отказе в выдаче регистрационного листа должно быть обоснованным и сообщаться уполномоченным государственным органом заявителю в письменной форме в течение одного рабочего дня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1. Действие регистрационного листа на отпуск этилового спирта прекращается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о истечении срока, на который выдан регистрационный лист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ри использовании в полном объеме этилового спирта, на отпуск которого выдан регистрационный лист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ри реорганизации или ликвидации потребителя этилового спирта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2. Контроль за отпуском этилового спирта на предприятиях-производителях, а также за целевым использованием этилового спирта для технических целей осуществляет уполномоченный государственный орган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3. Предприятия-производители этилового спирта ежедневно представляют уполномоченному государственному органу сведения об объемах отпущенного спирта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4. Контроль за целевым использованием этилового спирта для медицинских, ветеринарных целей и целей производства парфюмерно-косметической продукции осуществляют в рамках компетенции уполномоченный государственный орган в сфере лекарственного обеспечения, уполномоченный государственный орган в сфере ветеринарии и уполномоченный государственный орган соответственно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(В редакции постановления Правительства КР от </w:t>
      </w:r>
      <w:hyperlink r:id="rId10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0"/>
            <w:szCs w:val="20"/>
            <w:u w:val="single"/>
            <w:lang w:eastAsia="ru-RU"/>
          </w:rPr>
          <w:t>14 мая 2018 года № 233</w:t>
        </w:r>
      </w:hyperlink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)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5. Неиспользованные объемы квот на следующий год не переносятся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6. Уполномоченный государственный орган в сфере лекарственного обеспечения, уполномоченный государственный орган в сфере ветеринарии, а также субъекты, использующие этиловый спирт для технических целей и для производства парфюмерно-косметической продукции, представляют уполномоченному государственному органу ежеквартальный отчет об использовании этилового спирта по форме согласно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instrText xml:space="preserve"> HYPERLINK "../../C:%5CUsers%5CUser%5CAppData%5CLocal%5CTemp%5CToktom%5C1a51ddb7-de00-44c7-8ee9-5d39c433c113%5Cdocument.htm" \l "pr6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ru-RU"/>
        </w:rPr>
        <w:t>приложению 6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 настоящему Положению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(В редакции постановления Правительства КР от </w:t>
      </w:r>
      <w:hyperlink r:id="rId11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0"/>
            <w:szCs w:val="20"/>
            <w:u w:val="single"/>
            <w:lang w:eastAsia="ru-RU"/>
          </w:rPr>
          <w:t>14 мая 2018 года № 233</w:t>
        </w:r>
      </w:hyperlink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)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7. Отчеты представляются в срок не позднее 15 числа каждого месяца, следующего за отчетным периодом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8. Департамент лекарственного обеспечения и Департамент государственной ветеринарии несут ответственность за достоверность информации, содержащейся в представленных ими отчетах уполномоченному государственному органу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9. Реализация или использование этилового спирта без соответствующего регистрационного листа, либо с нарушением требований настоящего Положения влечет ответственность, установленную нормативными правовыми актами Кыргызской Республик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0" w:name="pr1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ложение 1 </w:t>
              <w:br/>
              <w:t>к Положению о порядке закупки этилового спирта, используемого в медицинских, ветеринарных, технических и иных целях</w:t>
            </w:r>
          </w:p>
        </w:tc>
      </w:tr>
    </w:tbl>
    <w:p>
      <w:pPr>
        <w:pStyle w:val="Normal"/>
        <w:spacing w:lineRule="auto" w:line="276" w:before="400" w:after="4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ГИСТРАЦИОННЫЙ ЛИСТ N ___</w:t>
        <w:br/>
        <w:t> на отпуск этилового спирта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"___" _________ 20__ г. </w:t>
      </w:r>
    </w:p>
    <w:p>
      <w:pPr>
        <w:pStyle w:val="Normal"/>
        <w:spacing w:lineRule="auto" w:line="276" w:before="0" w:after="60"/>
        <w:ind w:firstLine="567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.Бишкек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организации-производителя этилового спирта)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юридический адрес, местонахождение)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зрешается реализация этилового спирта ____________________________</w:t>
      </w:r>
    </w:p>
    <w:p>
      <w:pPr>
        <w:pStyle w:val="Normal"/>
        <w:spacing w:lineRule="auto" w:line="276" w:before="0" w:after="6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сорт этилового спирта)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без уплаты акцизного налога) в объеме ________________________ литров, для осуществления 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цель приобретения этилового спирта)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потребителя этилового спирта)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юридический адрес, местонахождение)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рок действия регистрационного листа составляет 30 дней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Должность, ФИО, подпись)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.П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1" w:name="pr2"/>
            <w:bookmarkEnd w:id="1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ложение 2 </w:t>
              <w:br/>
              <w:t>к Положению о порядке закупки этилового спирта, используемого в медицинских, ветеринарных, технических и иных целях</w:t>
            </w:r>
          </w:p>
        </w:tc>
      </w:tr>
    </w:tbl>
    <w:p>
      <w:pPr>
        <w:pStyle w:val="Normal"/>
        <w:spacing w:lineRule="auto" w:line="276" w:before="0" w:after="60"/>
        <w:ind w:firstLine="567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670"/>
        <w:gridCol w:w="2343"/>
      </w:tblGrid>
      <w:tr>
        <w:trPr/>
        <w:tc>
          <w:tcPr>
            <w:tcW w:w="2342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Утверждаю"</w:t>
              <w:br/>
              <w:t xml:space="preserve">Директор ________________________________ МП (наименование юридического лица) _________________________________________ 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(ФИО, подпись) </w:t>
              <w:br/>
              <w:t>"___" ___________ 20__ года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 w:before="400" w:after="400"/>
        <w:ind w:left="1134" w:right="1134" w:hanging="0"/>
        <w:jc w:val="center"/>
        <w:rPr/>
      </w:pPr>
      <w:r>
        <w:rPr/>
        <w:t xml:space="preserve">НОРМА </w:t>
        <w:br/>
        <w:t>расхода этилового спирта на проведение работ и услуг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361"/>
        <w:gridCol w:w="3874"/>
        <w:gridCol w:w="2768"/>
      </w:tblGrid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работ и услуг</w:t>
            </w:r>
          </w:p>
        </w:tc>
        <w:tc>
          <w:tcPr>
            <w:tcW w:w="3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рмы расхода этилового спирта на 1 ед. (литр)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сылка на нормативный документ</w:t>
            </w:r>
          </w:p>
        </w:tc>
      </w:tr>
    </w:tbl>
    <w:p>
      <w:pPr>
        <w:pStyle w:val="Normal"/>
        <w:spacing w:lineRule="auto" w:line="276" w:before="12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дпись _____________________ </w:t>
      </w:r>
    </w:p>
    <w:p>
      <w:pPr>
        <w:pStyle w:val="Normal"/>
        <w:spacing w:lineRule="auto" w:line="276" w:before="12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ответственного лиц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2" w:name="pr3"/>
            <w:bookmarkEnd w:id="2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ложение 3 </w:t>
              <w:br/>
              <w:t>к Положению о порядке закупки этилового спирта, используемого в медицинских, ветеринарных, технических и иных целях</w:t>
            </w:r>
          </w:p>
        </w:tc>
      </w:tr>
    </w:tbl>
    <w:p>
      <w:pPr>
        <w:pStyle w:val="Normal"/>
        <w:spacing w:lineRule="auto" w:line="276" w:before="400" w:after="4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СЧЕТ </w:t>
        <w:br/>
        <w:t xml:space="preserve">потребности в этиловом спирте для </w:t>
        <w:br/>
        <w:t>________________________________</w:t>
      </w:r>
    </w:p>
    <w:p>
      <w:pPr>
        <w:pStyle w:val="Normal"/>
        <w:spacing w:lineRule="auto" w:line="276" w:before="400" w:after="400"/>
        <w:ind w:left="1134" w:right="1134" w:hanging="0"/>
        <w:jc w:val="center"/>
        <w:rPr/>
      </w:pPr>
      <w:r>
        <w:rPr/>
        <w:t xml:space="preserve">(наименование юридического лица) </w:t>
        <w:br/>
        <w:t>на 20___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723"/>
        <w:gridCol w:w="1821"/>
        <w:gridCol w:w="2967"/>
        <w:gridCol w:w="2492"/>
      </w:tblGrid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работ и услуг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услуг и работ в год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рмы расхода этилового спирта на 1 единицу (литр)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ребность этилового спирта на год (литр)</w:t>
            </w:r>
          </w:p>
        </w:tc>
      </w:tr>
    </w:tbl>
    <w:p>
      <w:pPr>
        <w:pStyle w:val="Normal"/>
        <w:spacing w:lineRule="auto" w:line="276" w:before="200" w:after="60"/>
        <w:ind w:firstLine="567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Должность, ФИО, подпись)</w:t>
      </w:r>
    </w:p>
    <w:p>
      <w:pPr>
        <w:pStyle w:val="Normal"/>
        <w:spacing w:lineRule="auto" w:line="276" w:before="0" w:after="60"/>
        <w:ind w:firstLine="567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.П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3" w:name="pr4"/>
            <w:bookmarkEnd w:id="3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ложение 4 </w:t>
              <w:br/>
              <w:t>к Положению о порядке закупки этилового спирта, используемого в медицинских, ветеринарных, технических и иных целях</w:t>
            </w:r>
          </w:p>
        </w:tc>
      </w:tr>
    </w:tbl>
    <w:p>
      <w:pPr>
        <w:pStyle w:val="Normal"/>
        <w:spacing w:lineRule="auto" w:line="276" w:before="400" w:after="400"/>
        <w:ind w:left="1134" w:right="1134" w:hanging="0"/>
        <w:jc w:val="center"/>
        <w:rPr/>
      </w:pPr>
      <w:r>
        <w:rPr/>
        <w:t xml:space="preserve">ПЕРЕЧЕНЬ </w:t>
        <w:br/>
        <w:t>спецпотребителей, имеющих право на получение этилового спирта на 20___ г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233"/>
        <w:gridCol w:w="632"/>
        <w:gridCol w:w="1246"/>
        <w:gridCol w:w="900"/>
        <w:gridCol w:w="1023"/>
        <w:gridCol w:w="994"/>
        <w:gridCol w:w="753"/>
        <w:gridCol w:w="752"/>
        <w:gridCol w:w="753"/>
        <w:gridCol w:w="753"/>
      </w:tblGrid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редприятия-производителя этилового спирт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рт этилового спирта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ер и дата заключения договора поставки этилового спирта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буемый объем (литр)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 квартал (литр)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I квартал (литр)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II квартал (литр)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V квартал (литр)</w:t>
            </w:r>
          </w:p>
        </w:tc>
      </w:tr>
    </w:tbl>
    <w:p>
      <w:pPr>
        <w:pStyle w:val="Normal"/>
        <w:spacing w:lineRule="auto" w:line="276" w:before="200" w:after="60"/>
        <w:ind w:firstLine="567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Должность, ФИО, подпись)</w:t>
      </w:r>
    </w:p>
    <w:p>
      <w:pPr>
        <w:pStyle w:val="Normal"/>
        <w:spacing w:lineRule="auto" w:line="276" w:before="0" w:after="60"/>
        <w:ind w:firstLine="567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.П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4" w:name="pr5"/>
            <w:bookmarkEnd w:id="4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ложение 5 </w:t>
              <w:br/>
              <w:t>к Положению о порядке закупки этилового спирта, используемого в медицинских, ветеринарных, технических и иных целях</w:t>
            </w:r>
          </w:p>
        </w:tc>
      </w:tr>
    </w:tbl>
    <w:p>
      <w:pPr>
        <w:pStyle w:val="Normal"/>
        <w:spacing w:lineRule="auto" w:line="276" w:before="0" w:after="60"/>
        <w:ind w:firstLine="567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326"/>
        <w:gridCol w:w="4235"/>
      </w:tblGrid>
      <w:tr>
        <w:trPr/>
        <w:tc>
          <w:tcPr>
            <w:tcW w:w="279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лномоченный государственный орган, осуществляющий государственный контроль в сфере производства и оборота этилового спирта, алкогольной и спиртосодержащей продукции _____________________________________ _____________________________________ (Наименование лица)</w:t>
            </w:r>
          </w:p>
        </w:tc>
      </w:tr>
    </w:tbl>
    <w:p>
      <w:pPr>
        <w:pStyle w:val="Normal"/>
        <w:spacing w:lineRule="auto" w:line="276" w:before="400" w:after="4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шу выдать регистрационный лист на закупку этилового спирта ___________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объеме _______________________ литров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сорт этилового спирта)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 ____________________________________________________________________,</w:t>
      </w:r>
    </w:p>
    <w:p>
      <w:pPr>
        <w:pStyle w:val="Normal"/>
        <w:spacing w:lineRule="auto" w:line="276" w:before="0" w:after="6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организации-производителя этилового спирта)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,</w:t>
      </w:r>
    </w:p>
    <w:p>
      <w:pPr>
        <w:pStyle w:val="Normal"/>
        <w:spacing w:lineRule="auto" w:line="276" w:before="0" w:after="6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юридический адрес, местонахождение)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осуществления 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цель приобретения этилового спирт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___" ____________ 20__ года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_______________________ </w:t>
              <w:br/>
              <w:t>(подпись)</w:t>
              <w:br/>
              <w:t>Рег. N ___ от "___" _______ 20__ года</w:t>
            </w:r>
          </w:p>
        </w:tc>
      </w:tr>
    </w:tbl>
    <w:p>
      <w:pPr>
        <w:pStyle w:val="Normal"/>
        <w:spacing w:lineRule="auto" w:line="276" w:before="0" w:after="60"/>
        <w:ind w:firstLine="567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5" w:name="pr6"/>
            <w:bookmarkEnd w:id="5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ложение 6 </w:t>
              <w:br/>
              <w:t>к Положению о порядке закупки этилового спирта, используемого в медицинских, ветеринарных, технических и иных целях</w:t>
            </w:r>
          </w:p>
        </w:tc>
      </w:tr>
    </w:tbl>
    <w:p>
      <w:pPr>
        <w:pStyle w:val="Normal"/>
        <w:spacing w:lineRule="auto" w:line="276" w:before="400" w:after="400"/>
        <w:ind w:left="1134" w:right="1134" w:hanging="0"/>
        <w:jc w:val="center"/>
        <w:rPr/>
      </w:pPr>
      <w:r>
        <w:rPr/>
        <w:t xml:space="preserve">ОТЧЕТ </w:t>
        <w:br/>
        <w:t>об использовании этилового спирта в медицинских, ветеринарных, технических и иных целях за ____________ квартал 20__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648"/>
        <w:gridCol w:w="815"/>
        <w:gridCol w:w="1439"/>
        <w:gridCol w:w="2050"/>
        <w:gridCol w:w="1667"/>
        <w:gridCol w:w="1384"/>
      </w:tblGrid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ъем выделенной квоты (литр)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тановленная квота на отчетный период (литр)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кт получения этилового спирта (литр)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статок этилового спирта (литр)</w:t>
            </w:r>
          </w:p>
        </w:tc>
      </w:tr>
    </w:tbl>
    <w:p>
      <w:pPr>
        <w:pStyle w:val="Normal"/>
        <w:spacing w:lineRule="auto" w:line="276" w:before="200" w:after="60"/>
        <w:ind w:firstLine="567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Должность, ФИО, подпись)</w:t>
      </w:r>
    </w:p>
    <w:p>
      <w:pPr>
        <w:pStyle w:val="Normal"/>
        <w:spacing w:lineRule="auto" w:line="276" w:before="0" w:after="60"/>
        <w:ind w:firstLine="567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.П.</w:t>
      </w:r>
    </w:p>
    <w:p>
      <w:pPr>
        <w:pStyle w:val="Normal"/>
        <w:spacing w:lineRule="auto" w:line="276" w:before="0" w:after="60"/>
        <w:ind w:firstLine="567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76" w:before="0" w:after="60"/>
        <w:ind w:firstLine="567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76" w:before="400" w:after="400"/>
        <w:ind w:left="4956" w:right="1134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ky-KG" w:eastAsia="ru-RU"/>
        </w:rPr>
        <w:t>Ут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ерждено </w:t>
        <w:br/>
      </w:r>
      <w:hyperlink r:id="rId1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авительства Кыргызской Республики от 10 июня 2011 года N 301</w:t>
      </w:r>
    </w:p>
    <w:p>
      <w:pPr>
        <w:pStyle w:val="Normal"/>
        <w:spacing w:lineRule="auto" w:line="276" w:before="400" w:after="4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ОЛОЖЕНИЕ </w:t>
        <w:br/>
        <w:t>о дегустационной комиссии по алкогольной продукции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Дегустационная комиссия по алкогольной продукции (далее - Дегустационная комиссия) осуществляет проведение органолептической оценки качества импортируемого и производимого в Кыргызской Республике этилового спирта и алкогольной продукции, и по результатам дегустации вносит рекомендации по улучшению качества, внешнего оформления продукции и совершенствованию технологических процессов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седания Дегустационной комиссии по решению ее председателя проводятся в дегустационных залах спиртовых, ликероводочных заводов или других предприятий (организаций), осуществляющих импорт или производство этилового спирта, алкогольной продукции на территории Кыргызской Республик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Заключение Дегустационной комиссии носит рекомендательный характер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Функции Дегустационной комиссии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На Дегустационную комиссию возложены следующие функции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рганолептическая оценка качества этилового спирта, алкогольной продукции по их органолептическим свойствам и внешнему оформлению (тара, дизайн этикеток, укупорка), упаковке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рганолептическая оценка качества новых видов предлагаемой к выпуску продукции и продукции, полученной при изменении рецептур или технологических процессов, при представлении данной продукции производителям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рганолептическая оценка алкогольной продукции, ввозимой в Кыргызскую Республику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роведение плановых дегустаций (ежеквартальных) по оценке качества выпускаемой продукции согласно графику, утвержденному уполномоченным государственным органом по контролю за производством и оборотом этилового спирта, алкогольной и спиртосодержащей продукции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Порядок представления образцов на дегустацию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Образцы продукции, представляемые на дегустацию для органолептической оценки качества, должны быть отобраны и опломбированы членами Дегустационной комиссии в присутствии представителя предприятия (организации), в соответствии с нормативными правовыми актами Кыргызской Республик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Образцы продукции для дегустации представляются в количестве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2 бутылки - при оценке качества выпускаемой продукци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4 бутылки - при оценке качества новой продукци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 Продукция, представляемая на дегустацию, сопровождается следующей документацией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акт отбора проб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ротокол испытаний аккредитованной лаборатории по основным показателям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данные о выпуске продукции за отчетный период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ланируемый объем производства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оценке качества нового вида продукции и получении рекомендаций на импорт или производство дополнительно представляются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технологическая инструкция, рецептура, согласованные в установленном порядке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материалы по внешнему оформлению и упаковке (образцы этикеток, товарный знак и др.)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Порядок проведения заседаний Дегустационной комиссии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 Заседание Дегустационной комиссии правомочно при наличии более половины ее состава. Заключение Дегустационной комиссии принимается большинством голосов участвующих в заседании членов комисси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8. При определении качества продукции Дегустационной комиссией учитываются органолептические оценки, данные только членами комисси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. На заседания Дегустационной комиссии с правом совещательного голоса приглашаются специалисты предприятий (организаций), продукция которых подлежат дегустации, и специалисты предприятий, выпускающие аналогичные виды дегустируемой продукци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0. Заседания Дегустационной комиссии проводятся в соответствии с планом работы, утвержденным уполномоченным государственным органом по контролю за производством и оборотом этилового спирта, алкогольной и спиртосодержащей продукци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необходимости проводятся внеплановые заседания по указанию председателя комиссии или его заместителя, или по предложениям, поступившим от уполномоченного государственного органа по контролю за производством и оборотом этилового спирта, алкогольной и спиртосодержащей продукци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1. Стоимость затрат, связанных с проведением дегустации, компенсируется предприятием (организацией), прямо пропорционально от количества образцов представляемых на дегустацию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2. Члены Дегустационной комиссии созываются секретарем дегустационной комиссии на основании телефонограммы, подписанной председателем (заместителем председателя)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3. По решению председателя дегустации могут проводиться закрытые или открытые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крытые дегустации проводятся в случаях присуждения дипломов, а в остальных случаях проводятся открытые дегустаци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закрытой дегустации образцы должны быть зашифрованы номерами по поручению председателя или его заместителя, секретарем Дегустационной комисси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разцы продукции распаковываются, каждому образцу присваивается определенный номер, составляется акт шифровки, в котором указываются номера образцов, наименование продукции и предприятия-изготовителя. Акт шифровки подписывается и передается председателю или его заместителю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скрывается акт шифровки только после окончания дегустации и обсуждения образцов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4. В случаях изменения технологических режимов производства, рецептуры продукции и выпуске новой продукции Дегустационной комиссией проводится дегустация продукции открытым способом, без предварительной шифровки образцов. При этом качество дегустируемых образцов может сравниваться с образцом, принятым за контрольный или стандартный, и по итогам дегустации делаются соответствующие выводы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5. При оценке качества продукции для каждого образца средний балл определяется как среднеарифметическая величина из оценок членов комиссии. Лица, приглашенные на дегустацию, могут участвовать в обсуждении образцов, но их оценки не учитываются при подсчете средней оценки по каждому образцу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6. При подведении итогов работы Дегустационной комиссии, оценка образцов рассчитывается как среднеарифметическое значение всех представленных дегустаторами оценок по каждому образцу с округлением до первого знака после запятой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7. Каждое заседание Дегустационной комиссии оформляется протоколом, в котором указывается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дата проведения заседания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ерсональный состав присутствующих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цель работы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еречень анализируемых образцов, их характеристика и бальная оценка с указанием наименования изделия и предприятия-изготовителя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сновные замечания и предложения дегустаторов, высказанные при обсуждени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рекомендации и мероприятия, направленные на улучшение качества представленных образцов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8. Протокол подписывается председателем или заместителем председателя и секретарем Дегустационной комисси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9. Протокол или выписка из протокола направляется всем членам Дегустационной комиссии и предприятиям (организациям), продукция которых оценивалась на дегустации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0. Оценка качества винодельческой, ликероводочной продукции и пива производится согласно требованиям настоящего Положения, предъявляемым к каждой группе продукции, согласно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instrText xml:space="preserve"> HYPERLINK "../../C:%5CUsers%5CUser%5CAppData%5CLocal%5CTemp%5CToktom%5Cefc96215-4d19-4e07-bcf4-a7c4b814bf81%5Cdocument.htm" \l "pr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ru-RU"/>
        </w:rPr>
        <w:t>приложению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 настоящему Положению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6" w:name="r5"/>
      <w:bookmarkEnd w:id="6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 Процесс дегустации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1. Прозрачность и цвет определяют путем визуального наблюдения в проходящем свете пробы изделия, налитого в дегустационный бокал из бесцветного стекла. Исследуемый напиток наливают в бокал примерно на 1/3 его объема (40-50 см). Бокал поднимают за ножку и оценивают прозрачность и цвет изделия. Бесцветные напитки (водка, спирт) не должны иметь никаких дополнительных оттенков. Окрашенные же напитки должны иметь цвет, указанный в рецептуре на данное изделие. При этом определяют основную окраску изделия, степень ее насыщенности и дополнительные тона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2. При определении аромата изделие в бокале слегка перемешивают вращательными движениями, обхватив ладонью нижнюю часть бокала, как бы подогревая изделие теплом ладони. При этом ароматические вещества легче испаряются. Слегка приоткрыв рот, несколько раз втягивают носом воздух и выдыхают его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пределение аромата и вкуса этилового спирта производится после смешения одного объема спирта с 2,5 объемами умягченной воды при температуре 20 град. Цельсия, проверяют, не содержит ли он посторонних веществ: повышенного содержания альдегидов, сивушного масла, эфиров. Для анализа качества спирта можно воспользоваться дополнительным методом. Он заключается в растирании нескольких капель спирта между ладоням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определении аромата водок проверяют, не присутствует ли выделяющийся запах спирта или других посторонних веществ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определении аромата ликероводочных изделий проверяют, гармоничен ли аромат изделия, характерен ли он для плодово-ягодного или ароматического сырья, из которого в соответствии с рецептурой изготовлено изделие, не присутствует ли запах спирта и отдельных веществ, входящих в состав изделия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3. После определения аромата изделий проверяют их вкус. В рот берут глоток напитка и удерживают его в передней части полости рта. При этом напиток омывает среднюю часть неба, кончик и боковые стороны языка. Таким путем воспринимается сладкий и кислый вкус, терпкий, вяжущий и маслянистый привкусы. Затем отклоняя немного голову назад, переводят напиток к основанию языка, ополаскивая всю полость рта. Эта операция способствует лучшему восприятию вкуса горечи и других привкусов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дегустации спирта устанавливают, имеет ли спирт нормально жгучий спиртовый вкус или резко жгучий, имеется ли горьковатость или сладковатость, зависящие от вида и качества сырья, из которого выработан спирт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ле определения вкуса водки проверяют, имеет ли водка однородный вкус, не присутствует ли горьковатый или сладковатый привкус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определении вкуса ликероводочных изделий устанавливают, соответствует ли вкус рецептуре изделия, ощущается ли вкус основных видов сырья, не присутствует ли жгучий вкус спирта и привкус отдельных, нехарактерных для изделия веществ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4. Пробы напитков можно не глотать, а удалять изо рта. При дегустации обязательно должна быть кипяченая или дистиллированная вода для ополаскивания рта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5. При анализе водок закусывают белым хлебом, сыром и вареной колбасой, а при анализе сладких изделий - печеньем и фруктами (но не цитрусовыми)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7" w:name="r6"/>
      <w:bookmarkEnd w:id="7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. Полномочия и состав Дегустационной комиссии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6. Дегустационная комиссия имеет право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давать заключение по итогам органолептической оценки качества импортируемого и производимого этилового спирта и алкогольной продукци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учреждать дипломы и по результатам органолептической оценки качества этилового спирта и алкогольной продукции принимать решения о присвоении дипломов предприятиям (организациям), выпускающим высококачественную спиртовую, алкогольную продукцию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информировать потребителей алкогольной продукции через средства массовой информации о результатах своей работы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7. Дегустационная комиссия состоит из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редседателя комисси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заместителя председателя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секретаря комисси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восьми членов комисси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8. Персональный состав дегустационной комиссии определяется Правительством Кыргызской Республик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8" w:name="pr"/>
            <w:bookmarkEnd w:id="8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</w:t>
              <w:br/>
              <w:t>к Положению о Дегустационной комиссии по алкогольной продукции</w:t>
            </w:r>
          </w:p>
        </w:tc>
      </w:tr>
    </w:tbl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76" w:before="200" w:after="60"/>
        <w:ind w:firstLine="567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1. Оценка качества винодельческой продукции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густация должна проводиться в светлых просторных помещениях при температуре 18-25 град. Цельсия. Воздух в помещении должен быть чистым и свободным от посторонних запахов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густационный бокал должен быть изготовлен из бесцветного стекла и иметь специальную форму, дающую возможность производить взбалтывание изделия без его расплескивания, лучше улавливать аромат изделия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рядок подачи образцов и регламент дегустации определяются председателем по данным химических и органолептических показателей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ервую очередь подаются вина менее спиртуозные, менее сладкие, менее экстрактивные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 ними при одинаковой сладости следуют более крепкие, а при одинаковой крепости - более сладкие вина. При оценке вин одной категории сначала пробуют молодые, затем старые, сначала белые, потом розовые, красные вина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Оценка качества этилового спирта, водки, водки особой и ликероводочной продукции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густационная оценка продукции проводится в светлых, просторных помещениях при температуре 18-25 град. Цельсия. Воздух в помещении должен быть чистым и свободным от посторонних запахов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дегустации используются бокалы из бесцветного стекла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дка и ликероводочные изделия, аперитивы, бальзамы дегустируются после предварительной выдержки для принятия или с температурой 20 (+-)2 град. Цельсия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пределение органолептических показателей спирта производится после его разбавления умягченной водой до крепости 40% и охлаждения до температуры 20 (+-)2 град. Цельсия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густацию пуншей и рома рекомендуется проводить с горячим чаем; виски - с газированной или содовой водой; джина - с тоником; бальзамов - с чаем, кофе, водкой; коктейлей - с газированной или минеральной водой, тоником и льдом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личество образцов, представляемых на одно заседание Дегустационной комиссии, предварительно согласовывается с председателем или его заместителем и рекомендуемое количество не должно превышать 15 образцов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проведении совместной дегустации соблюдают определенную последовательность. Вначале дегустируют спирт, водки и водки особые, затем горькие, полусладкие и сладкие изделия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дегустации водок в первую очередь оценивают водки, изготовленные на спирте высшей очистки, затем на спирте "Экстра", "Люкс", и "Альфа"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дегустации ликероводочных изделий сначала оценивают менее ароматные, затем умеренные и далее с сильно выраженным ароматом. Такого же порядка придерживаются при оценке вкуса: сначала с менее выраженным вкусом, затем с более выраженным и по экстракту, от минимального к максимальному содержанию.</w:t>
      </w:r>
    </w:p>
    <w:p>
      <w:pPr>
        <w:pStyle w:val="Normal"/>
        <w:spacing w:lineRule="auto" w:line="276" w:before="200" w:after="60"/>
        <w:ind w:firstLine="567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3. Оценка качества пива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густацию начинают с опробования светлых сортов пива, при этом переходят от пива с меньшей концентрацией сухих веществ начального сусла (10-13%) к пиву с большей концентрацией сухих веществ (13-17%)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тем дегустируют темные сорта пива в таком же порядке с экстративностью начального сусла от 12 до 21%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дегустации светлого пива обращают внимание на хмелевую горечь и солодовый тон, а при оценке темного сорта пива на солодовый аромат и полноту вкуса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тверждено </w:t>
              <w:br/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равительства Кыргызской Республики от 10 июня 2011 года N 301</w:t>
            </w:r>
          </w:p>
        </w:tc>
      </w:tr>
    </w:tbl>
    <w:p>
      <w:pPr>
        <w:pStyle w:val="Normal"/>
        <w:spacing w:lineRule="auto" w:line="276" w:before="400" w:after="4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ОЛОЖЕНИЕ </w:t>
        <w:br/>
        <w:t>о лицензионной комиссии уполномоченного государственного органа, осуществляющего государственный контроль в сфере производства и оборота этилового спирта и алкогольной продукции</w:t>
      </w:r>
    </w:p>
    <w:p>
      <w:pPr>
        <w:pStyle w:val="Normal"/>
        <w:spacing w:lineRule="auto" w:line="276" w:before="0" w:after="200"/>
        <w:ind w:left="1134" w:right="1134" w:hanging="0"/>
        <w:jc w:val="center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(В редакции постановления Правительства КР от </w:t>
      </w:r>
      <w:hyperlink r:id="rId14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0"/>
            <w:szCs w:val="20"/>
            <w:u w:val="single"/>
            <w:lang w:eastAsia="ru-RU"/>
          </w:rPr>
          <w:t>18 января 2018 года № 32</w:t>
        </w:r>
      </w:hyperlink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)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9" w:name="r1"/>
      <w:bookmarkEnd w:id="9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Уполномоченный государственный орган, осуществляющий государственный контроль в сфере производства и оборота этилового спирта и алкогольной продукции, создает лицензионную комиссию для рассмотрения вопросов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выдача лицензий на производство и оборот этилового спирта и алкогольной продукци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ереоформление лицензий на производство и оборот этилового спирта и алкогольной продукци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риостановление и возобновление действия лицензий на производство и оборот этилового спирта и алкогольной продукци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тзыв лицензий на виды деятельности в сфере производства и оборота этилового спирта и алкогольной продукци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Лицензии на оптовую и розничную реализацию алкогольной продукции выдаются без рассмотрения лицензионной комиссией, на основании предоставленного перечня необходимых документов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лучае отказа в выдаче лицензии на оптовую и розничную реализацию алкогольной продукции заинтересованное лицо вправе требовать рассмотрения его вопроса лицензионной комиссией и/или обратиться в суд в соответствии с законодательством Кыргызской Республик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Лицензионная комиссия в своей деятельности руководствуется законами Кыргызской Республики, указами Президента Кыргызской Республики, постановлениями и распоряжениями Правительства Кыргызской Республики, а также настоящим Положением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Формирование лицензионной комиссии центрального аппарата и ее территориальных подразделений по ее количественному и персональному составу осуществляется руководителем уполномоченного государственного органа, осуществляющего государственный контроль в сфере производства и оборота этилового спирта и алкогольной продукци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Состав лицензионной комиссии центрального аппарата и ее территориальных подразделений утверждается приказом руководителя уполномоченного государственного органа, осуществляющего государственный контроль в сфере производства и оборота этилового спирта и алкогольной продукци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 Председатель, заместитель председателя и секретарь лицензионной комиссии назначаются из числа членов комиссии. В территориальных подразделениях председателем лицензионной комиссии является начальник подразделения уполномоченного государственного органа, осуществляющего государственный контроль в сфере производства и оборота этилового спирта и алкогольной продукци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 Территориальные подразделения уполномоченного государственного органа, осуществляющего государственный контроль в сфере производства и оборота этилового спирта и алкогольной продукции, рассматривают вопросы выдачи, приостановления и возобновления действия или отзыва лицензий только на оптовую и розничную реализацию алкогольной продукции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10" w:name="r2"/>
      <w:bookmarkEnd w:id="1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Основные задачи лицензионной комиссии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8. Задачами лицензионной комиссии является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рассмотрение материалов по вопросам, предусмотренным пунктом 1 настоящего Положения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разработка и внесение предложений в уполномоченный государственный орган, осуществляющий государственный контроль в сфере производства и оборота этилового спирта и алкогольной продукции, по совершенствованию законодательства Кыргызской Республики в сфере производства и оборота этилового спирта и алкогольной продукции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11" w:name="r3"/>
      <w:bookmarkEnd w:id="11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Полномочия лицензионной комиссии уполномоченного государственного органа, осуществляющего государственный контроль в сфере производства и оборота этилового спирта и алкогольной продукции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. В целях исполнения возложенных задач лицензионная комиссия имеет право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запрашивать информацию по вопросам лицензируемого вида деятельност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а основании представленных в лицензионную комиссию материалов принимать решения по вопросам, предусмотренным пунктом 1 настоящего Положения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0. Решения комиссии по рассматриваемым вопросам являются обязательными для исполнения соответствующими структурными подразделениями уполномоченного государственного органа, осуществляющего государственный контроль в сфере производства и оборота этилового спирта и алкогольной продукции, и лицензиатами, в отношении деятельности которых они приняты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12" w:name="r4"/>
      <w:bookmarkEnd w:id="12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Порядок и условия проведения лицензионной комиссии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1. Документы поступают в лицензионную комиссию после предварительного их рассмотрения соответствующим структурным подразделением уполномоченного государственного органа, осуществляющего государственный контроль в сфере производства и оборота этилового спирта и алкогольной продукции, и должны соответствовать требованиям законов Кыргызской Республики "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О лицензионно-разрешительной системе в Кыргызской Республике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", "</w:t>
      </w:r>
      <w:hyperlink r:id="rId1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О государственном регулировании производства и оборота этилового спирта, алкогольной продукции, розничной продажи и потребления алкогольной продукции, тонизирующих безалкогольных и слабоалкогольных напитков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", </w:t>
      </w:r>
      <w:hyperlink r:id="rId17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авительства Кыргызской Республики "Об утверждении </w:t>
      </w:r>
      <w:hyperlink r:id="rId18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Временного полож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о лицензировании производства и оборота этилового спирта, производства и оборота (хранение в целях производства или реализации, оптовая и розничная реализация) алкогольной продукции" от 27 мая 2015 года № 327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(В редакции постановления Правительства КР от </w:t>
      </w:r>
      <w:hyperlink r:id="rId19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0"/>
            <w:szCs w:val="20"/>
            <w:u w:val="single"/>
            <w:lang w:eastAsia="ru-RU"/>
          </w:rPr>
          <w:t>18 января 2018 года № 32</w:t>
        </w:r>
      </w:hyperlink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)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2. Заседания лицензионной комиссии проводятся не реже одного раза в неделю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3. Заседание лицензионной комиссии проводит Председатель, а в его отсутствие - заместитель председателя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4. Заседание лицензионной комиссии считается правомочным, если на нем присутствуют не менее 2/3 членов лицензионной комисси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5. Решения по вопросам, предусмотренным пунктом 2 настоящего Положения, принимаются открытым голосованием, простым большинством голосов членов лицензионной комиссии. При равенстве голосов членов лицензионной комиссии голос председателя является решающим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6. По требованию членов лицензионной комиссии на заседание может быть приглашен независимый эксперт из числа специалистов данной отрасли, а также члены общественного наблюдательного совета при уполномоченном государственном органе, осуществляющего государственный контроль в сфере производства и оборота этилового спирта и алкогольной продукци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7. Заседание лицензионной комиссии оформляется протоколом, который ведется секретарем комисси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8. В случае отказа в выдаче лицензии заявитель уведомляется уполномоченным государственным органом, осуществляющим государственный контроль в сфере производства и оборота этилового спирта и алкогольной продукции, в письменном виде, не позднее трех дней со дня вынесения решения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тверждена </w:t>
              <w:br/>
            </w: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равительства Кыргызской Республики от 10 июня 2011 года N 301</w:t>
            </w:r>
          </w:p>
        </w:tc>
      </w:tr>
    </w:tbl>
    <w:p>
      <w:pPr>
        <w:pStyle w:val="Normal"/>
        <w:spacing w:lineRule="auto" w:line="276" w:before="400" w:after="4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НСТРУКЦИЯ </w:t>
        <w:br/>
        <w:t>о порядке проведения проверок субъектов предпринимательства, осуществляющих деятельность в сфере производства и оборота этилового спирта, алкогольной и спиртосодержащей продукции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Настоящая Инструкция предназначена для практического применения уполномоченным государственным органом по контролю за производством и оборотом этилового спирта, алкогольной и спиртосодержащей продукции (далее - уполномоченный государственный орган) и его территориальными подразделениями при проведении проверок субъектов предпринимательства, осуществляющих деятельность в сфере производства и оборота этилового спирта, алкогольной и спиртосодержащей продукции с целью обеспечения соблюдения законодательства Кыргызской Республики в данной област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Субъектами предпринимательства являются физические и юридические лица, зарегистрированные в установленном законодательством Кыргызской Республики порядке и осуществляющие на свой риск и под свою имущественную ответственность, не запрещенную законодательством деятельность с целью извлечения прибыли, вне зависимости от их организационно-правовых форм и форм собственности (далее - субъект предпринимательства)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Взаимоотношения между уполномоченным государственным органом и субъектами предпринимательства при проведении проверок осуществляются на принципах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законности, объективности и гласности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) все обязательные требования, предъявляемые к субъектам предпринимательства, устанавливаются только законами Кыргызской Республи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) требования к порядку и процедурам проведения проверок являются едиными на территории Кыргызской Республики и применяются одинаково ко всем субъектам предпринимательства независимо от местонахождения, социальной и национальной принадлежности и гражданства учредителей (участников, членов), должностных лиц, организационно-правовой формы и формы собственности субъектов предпринимательства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) процедуры проведения проверок строго регламентированы, требования к субъектам по предмету проверки являются однозначными, определенными, не допускающими двойственных толкований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) уполномоченный государственный орган и его должностные лица информируют субъектов предпринимательства о нормативных правовых актах, устанавливающих обязательные требования, соблюдение которых подлежит проверке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финансирование проведения проверок уполномоченным государственным органом осуществляется только из средств республиканского бюджета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полномоченным государственным органом и его должностным лицам запрещается при проведении проверок взимать в наличной форме штрафы и другие платежи с субъектов. Все расчеты производятся только через соответствующие банковские расчетные счета и кредитно-кассовые учреждения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презумпции добросовестности субъектов предпринимательства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недопустимости дублирования контроля и надзора при проведении проверок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) непрерывности и оперативности проверки субъектов предпринимательства в течение установленного срока, без прерывания срока проверки по причинам, не установленным законом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Понятие и виды проверок и основания для их проведения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Проверки субъектов предпринимательства подразделяются на плановые, внеплановые, контрольные и перепроверки ранее проведенных проверок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5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лановая проверк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проверка, проводимая в соответствии с годовым планом проведения проверок, по месту нахождения проверяемого субъекта предпринимательства, регистрации или по месту ведения экономической деятельност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лан проведения проверок утверждается в порядке, установленном законодательством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снованием для включения субъекта предпринимательства в план проведения проверок является истечение срока не менее 12 календарных месяцев с даты окончания предыдущей проверк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лановой проверкой охватывается период деятельности субъекта предпринимательства со дня окончания периода, охваченного предыдущей плановой проверкой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6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неплановая проверк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проверка, проводимая вне утвержденного плана проведения проверок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снованиями для проведения внеплановой проверки являются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письменное заявление субъекта предпринимательства о проведении внеплановой провер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получение сведений о фактах нарушения субъектом предпринимательства требований законодательства Кыргызской Республи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нарушение субъектом предпринимательства технологического процесса, выход из строя сооружений, оборудования, возникновение аварийной ситуации, при которых возможно причинение вреда жизни и здоровью людей, имуществу, окружающей среде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письменное заявление физического или юридического лица с приложением документов, материалов и иных подтверждающих сведений о нарушении субъектом предпринимательства прав и интересов заявителя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явления, не позволяющие установить фамилию, имя, отчество и место нахождения обратившегося лица, не могут служить основанием для проведения проверки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6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онтрольная проверк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проверка, проводимая для устранения субъектами предпринимательства нарушений, отмеченных предыдущей плановой или внеплановой проверкой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ная проверка проводится только с целью определения устранения субъектом предпринимательства нарушений, выявленных предыдущей проверкой, и не может выходить за рамки данной задач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ные проверки проводятся после истечения срока, предоставленного субъекту предпринимательства для устранения отмеченных нарушений, не требуют получения предписания (уведомления) на проверку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лучае выявления в ходе контрольной проверки не устраненных нарушений, должностным лицом уполномоченного государственного органа применяются меры в соответствии с требованиями Кодекса об административной ответственности в установленные сроки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7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ерепроверк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проверка, проводимая на основании жалобы субъекта предпринимательства на результаты проведенной плановой проверки, которые не отражены либо неясно отражены в акте проверк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снованием для проведения перепроверки является обжалование результата проверки проверяемым субъектом предпринимательства в уполномоченный государственный орган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проведении перепроверки запрещается проводить проверку по всем вопросам плановой проверки, а проверяется только обжалуемый результат предыдущей проверк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проверка проводится в течение 30 календарных дней, установленных для рассмотрения жалобы и принятия мотивированного решения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Субъекты и объекты проверок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8. Субъектом проверок являются уполномоченный государственный орган и его территориальные подразделения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. Проверку субъектов предпринимательства на соблюдение требований законодательства Кыргызской Республики в сфере производства и оборота этилового спирта, алкогольной и спиртосодержащей продукции осуществляют должностные лица уполномоченного государственного органа и его территориальных подразделений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лжностными лицами уполномоченного государственного органа являются руководитель, его заместитель и сотрудники, уполномоченные осуществлять проверки субъектов предпринимательства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йствия должностных лиц уполномоченного государственного органа и документы, подписанные должностными лицами уполномоченного государственного органа, признаются как действия и документы уполномоченного государственного органа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0. Объектом проверки является соблюдение проверяемым субъектом предпринимательства требований законодательства Кыргызской Республики в сфере производства и оборота этилового спирта, алкогольной и спиртосодержащей продукци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роверке со стороны проверяемого субъекта предпринимательства участвуют должностные лица, уполномоченные подписывать акт проверк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лжностным лицом проверяемого субъекта предпринимательства признается руководитель или его заместитель, или лицо, уполномоченное руководителем подписывать акт проверк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Любые действия и документы, подписанные должностным лицом проверяемого субъекта предпринимательства, признаются как действия и документы этого субъекта предпринимательства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верка, проведенная уполномоченным государственным органом без участия должностного лица проверяемого субъекта предпринимательства, является незаконной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Права и обязанности уполномоченного государственного органа и его должностных лиц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1. Должностные лица уполномоченного государственного органа имеют право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требовать и получать от проверяемого субъекта предпринимательства или его должностного лица документы, информацию, разъяснения по вопросам, непосредственно связанным с предметом провер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в случае необходимости делать выписки и копии документов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роводить осмотр территорий, помещений (в том числе складских), оборудования, иного имущества, если такой осмотр связан с проведением провер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аблюдать за технологическими процессами, если проверка связана с контролем соблюдения технологических требований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ринимать соответствующие меры по привлечению к ответственности проверяемого субъекта предпринимательства и его должностного лица, в случае невыполнения законных требований должностного лица, а также в случае нарушения требований законодательства Кыргызской Республики;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составлять акт и протокол о нарушении законодательства в сфере производства и оборота этилового спирта, алкогольной и спиртосодержащей продукции по форме согласно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instrText xml:space="preserve"> HYPERLINK "../../C:%5CUsers%5CUser%5CAppData%5CLocal%5CTemp%5CToktom%5C791f9f8b-ed81-490c-96ac-500335fdbfbd%5Cdocument.htm" \l "pr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ru-RU"/>
        </w:rPr>
        <w:t>приложению 1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 настоящей Инструкции и применять меры в соответствии с </w:t>
      </w:r>
      <w:hyperlink r:id="rId21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Кодекс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Кыргызской Республики об административной ответственност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ли при рассмотрении административного дела суд (судья) или должностное лицо придет к выводу, что в правонарушении содержатся признаки уголовного преступления, он передает материалы в правоохранительные органы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выдавать предписания об устранении выявленных нарушений законодательства в сфере производства и оборота этилового спирта, алкогольной и спиртосодержащей продукци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иные права, предусмотренные законодательством Кыргызской Республик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2. Должностные лица уполномоченного государственного органа обязаны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до начала проверки предъявить служебное удостоверение и передать должностному лицу проверяемого субъекта предпринимательства один экземпляр предписания о проведении проверки и ознакомить его с вопросами предмета проверки;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проводить проверки в строгом соответствии с вопросами предмета проверки, </w:t>
      </w:r>
      <w:hyperlink r:id="rId2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Кыргызской Республики "О порядке проведения проверок субъектов предпринимательства", </w:t>
      </w:r>
      <w:hyperlink r:id="rId2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Положение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о порядке проведения проверок субъектов предпринимательства, утвержденным </w:t>
      </w:r>
      <w:hyperlink r:id="rId2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авительства Кыргызской Республики от 6 ноября 2007 года N 533, и настоящей Инструкцией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роводить проверки (за исключением внеплановых проверок в экстренных случаях) в рабочее время проверяемого субъекта предпринимательства и в присутствии его должностного лица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ри проверке субъектов предпринимательства, осуществляющих хранение и реализацию алкогольной и спиртосодержащей продукции, изучается наличие разрешительных документов, включающих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лицензию на право хранения и реализацию алкогольной и спиртосодержащей продукции, дату ее выдачи и срок действия, на соответствие адреса, указанного в лицензии, с фактическим расположением торгового места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сертификаты соответствия, заполненные в соответствии с требованиями законодательства Кыргызской Республики на каждый вид реализуемой алкогольной продукции, наличие защитной голограммы, сроки действия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документы, подтверждающие происхождение алкогольной продукции - товарно-транспортная накладная, договор поставки, счет-фактура и товарный чек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подлинность акцизных марок и их соответствие видам реализуемых вино-водочных изделий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) соответствие этикетки, пробки производителю данной алкогольной продукции и срока годности продукци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) наличие дополнительно в меню кафе-баров наименований реализуемой алкогольной продукци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) наличие свидетельства о поверке измерительных приборов и оборудования на соответствие национальным стандартам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в случае необходимости производить отбор проб для проведения экспертизы алкогольной продукции, определения крепости и полноты налива, на соответствие требованиям соответствующего Технического регламента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роизводить проверку алкогольной продукции на внешний вид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ликероводочных изделий - на наличие инородных примесей, помутнение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вино, шампанское, пиво - на наличие осадка или инородной примеси в виде хлопьев - содержание в нем помутнения или осадка, на соответствие срока годност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ри проверке импортной продукции ознакомиться с сертификатами соответствия, грузовой таможенной декларацией, договором поставки и лицензией. В последующем, на основании сведений, полученных в отделе лицензирования и контроля за производством и импортам этилового спирта и алкогольной продукции уполномоченного государственного органа, установить факт выдачи лицензии на ввоз данной продукции на территорию Кыргызской Республи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смотреть помещения (в том числе складские)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тбирать образцы (пробы) в минимальном количестве, необходимом для проведения провер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редоставлять по требованию должностного лица субъекта предпринимательства нормативные правовые акты, на основании и в соответствии с которыми проводится проверка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босновать нарушения, выявленные в ходе проверки, с указанием конкретных норм законодательства Кыргызской Республи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роизвести запись и подписаться в Книге регистрации инспекторских проверок о проведенной проверке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требовать документацию и иные материалы, относящиеся к предмету провер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быть объективными, обеспечить сохранность и возврат полученных в ходе проверки документов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исполнять иные обязанности, предусмотренные законодательством Кыргызской Республик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3. Должностному лицу уполномоченного государственного органа запрещается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требовать от проверяемого субъекта предпринимательства или его должностного лица документы, информацию и разъяснения, не относящиеся к предмету провер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требовать или получать от субъекта предпринимательства или его должностного лица какое-либо вознаграждение или услугу за проведение провер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вмешиваться, ограничивать или приостанавливать деятельность субъекта предпринимательства, за исключением случаев, предусмотренных законом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хранить и использовать информацию о деятельности проверяемого субъекта предпринимательства, полученную с нарушением законодательства Кыргызской Республи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распространять без согласия проверяемого субъекта предпринимательства или его должностного лица информацию, составляющую государственную, коммерческую и иную охраняемую законом тайну, полученную им в результате проведения проверки, за исключением случаев, предусмотренных законами Кыргызской Республи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использовать факт нарушения проверяемым субъектом предпринимательства или его должностным лицом как основание для вмешательства в его деятельность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устанавливать дополнительные требования, касающиеся порядка и процедур проведения проверок, не предусмотренные настоящей Инструкцией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4. Уполномоченный государственный орган обязан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существлять финансирование всех затрат, связанных с проведением проверок за счет средств, выделенных из республиканского бюджета на финансирование его деятельност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роводить проверки по месту нахождения проверяемого субъекта предпринимательства либо осуществления им деятельност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давать разъяснения проверяемому субъекту предпринимательства или его должностному лицу по правильному исполнению требований законодательства Кыргызской Республики, подлежащих проверке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ринять меры по недопущению причинения вреда и довести любым доступным способом до сведения потребителей информацию об опасном товаре (работе, услуге), которые могут причинить вред жизни, здоровью, имуществу потребителей и окружающей среде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исполнять иные обязанности, предусмотренные законодательством Кыргызской Республики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 Права и обязанности проверяемых субъектов предпринимательства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5. Субъект предпринимательства имеет право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требовать от должностного лица уполномоченного государственного органа предъявления служебного удостоверения, предписания о проведении проверки, нормативных правовых актов, определяющих обязательные требования к проверяемому субъекту предпринимательства, подлежащих проверке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е допускать к проверке должностное лицо, не имеющее полномочий для проведения провер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е выполнять требования проверяющего должностного лица уполномоченного государственного органа, если его требования не относятся к предмету провер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требовать от должностного лица уполномоченного государственного органа произведения записи в Книге регистрации инспекторских проверок о проводимой проверке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олучать от проверяющего должностного лица первый экземпляр предписания на проведение проверки, а также один экземпляр акта провер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бжаловать результат проверк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6. Субъект предпринимательства обязан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о законному требованию проверяющего должностного лица представить документы, информацию, разъяснения и копии документов, необходимые для проведения провер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о требованию должностного лица уполномоченного государственного органа проверяемый субъект предпринимательства обязан предъявлять оригинал лицензии. Если субъект предпринимательства подал заявление о выдаче дубликата, переоформлении или продлении сроков действия лицензии, допускается предъявление копии лицензи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казывать содействие проверяющему должностному лицу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исполнять иные обязанности, предусмотренные законодательством Кыргызской Республики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. Порядок согласования плана проверок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7. Уполномоченный государственный орган обязан составить план проведения будущих проверок на срок не менее одного квартала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8. В срок не позднее 30 календарных дней до начала планируемого планом периода уполномоченный государственный орган представляет план проверок субъектов предпринимательства в уполномоченный государственный орган, осуществляющий функции поддержки и развития предпринимательства (далее - УГО)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9. План проверок субъектов предпринимательства уполномоченного государственного органа представляется в УГО в письменной и электронной формах, с сопроводительным письмом, подписанным руководителем уполномоченного государственного органа или его заместителем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0. План проверок в обязательном порядке содержит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полные реквизиты включенных в план субъектов предпринимательства - фамилия, имя, отчество физического лица или наименование юридического лица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индивидуальный номер налогоплательщика (ИНН)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номер патента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форма собственност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) юридический адрес субъекта предпринимательства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) дата предыдущей провер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) примечание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1. Согласование с УГО внеплановых проверок проводится в оперативном порядке по запросу уполномоченного государственного органа при наличии у него основания для проведения внеплановой проверки, указанного в настоящей Инструкци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гласование или мотивированный отказ на запрос о проведении внеплановой проверки должно быть произведено УГО в срок не более одного рабочего дня с момента получения запроса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прос уполномоченного государственного органа о проведении внеплановой проверки должен содержать известные уполномоченному государственному органу реквизиты субъекта предпринимательства, копии документов, послуживших основанием для запроса о проверке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2. После согласования плана проверок уполномоченный государственный орган, в срок не более 5 рабочих дней, регистрирует соответствующие плану бланки предписаний в специальной Регистрационной книге проверок и передает их в УГО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3. УГО присваивает бланку предписаний регистрационный номер УГО и заверяет подписью уполномоченного должностного лица и печатью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4. Заверенные бланки предписаний являются для уполномоченного государственного органа документами строгого хранения и отчетност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5. Бланки предписаний действительны в течение 3 календарных месяцев, начиная с того месяца, который определен месяцем начала проведения проверки в плане проверок. Месяц начала проведения проверки не может быть установлен ранее месяца окончания предыдущей плановой проверк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6. При корректировке плана проверок уполномоченный государственный орган, в срок не более 3 рабочих дней после согласования изменений плана с УГО, производит отметку в своей Регистрационной книге проверок о не использовании бланков в строке регистрации неиспользованных предписаний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использованные бланки предписаний по акту приема-передачи передаются в УГО в срок не более 3 рабочих дней после согласования корректировок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7. Регистрацию новых предписаний в отношении субъектов предпринимательства, не прошедших проверку (в отношении которых были возвращены неиспользованные бланки предписаний), уполномоченный государственный орган производит в очередном порядке с передачей их в УГО для заверения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8. Уполномоченный государственный орган и его территориальные подразделения должны в срок не позднее 15 числа месяца, следующего за отчетным кварталом, представлять в УГО отчет о результатах проверок по установленной форме УГО. К отчету прилагается третий экземпляр использованного предписания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13" w:name="r7"/>
      <w:bookmarkEnd w:id="13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. Сроки проведения проверок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9. Общий срок проведения плановых проверок не должен превышать 30 календарных дней. Этот срок может быть продлен в исключительных случаях, по письменному решению руководителя уполномоченного государственного органа, не более одного раза на срок не более 10 календарных дней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0. Решение о продлении срока проведения проверок может быть обжаловано проверяемым субъектом предпринимательства в порядке, установленном настоящей Инструкцией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1. Завершением срока проверки считается дата вручения проверяемому субъекту акта о проведении проверки или дата окончания проверки, указанная в предписании, если акт до этой даты не вручен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2. О проведении плановой проверки субъект предпринимательства должен быть письменно уведомлен, не менее чем за 10 календарных дней до даты начала проведения проверки, путем письменного извещения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убъект предпринимательства обязан обеспечить проведение проверки в установленные сроки либо информировать уполномоченный государственный орган о невозможности проведения проверки в эти сроки (при наличии уважительных причин) и согласовать другую дату проведения проверки в срок не более 5 дней от даты получения извещения о начале проверки. Перенос срока начала проведения проверки допускается однократно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3. Срок проведения внеплановой проверки составляет не более 3 рабочих дней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4. Контрольные проверки могут проводиться только после истечения срока, предоставленного субъекту предпринимательства для устранения выявленных нарушений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5. Перепроверка проводится в течение 30 календарных дней, установленных для рассмотрения жалобы и принятия мотивированного решения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14" w:name="r8"/>
      <w:bookmarkEnd w:id="14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 Начало проведения проверки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6. Днем начала проверки считается дата, указанная в предписани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7. Проверка деятельности субъекта предпринимательства осуществляется на основании предписания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проведению проверки допускаются только должностные лица уполномоченного государственного органа, которые указаны в предписани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8. Если уполномоченный государственный орган производит замену или дополнение состава проверяющих должностных лиц, руководитель (или его заместитель) уполномоченного государственного органа подписывает и скрепляет печатью заполненный соответствующий раздел предписания в трех экземплярах, в котором указываются должностные лица, которые направлены на замену или дополнение лиц, указанных в предписани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9. В случае продления срока проверки руководитель (или его заместитель) уполномоченного государственного органа заполняет соответствующий раздел предписания в трех экземплярах, подписывает и скрепляет печатью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0. Должностное лицо уполномоченного государственного органа вручает первый экземпляр предписания должностному лицу проверяемого субъекта предпринимательства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втором экземпляре предписания должностное лицо субъекта предпринимательства делает запись о получении предписания и возвращает должностному лицу уполномоченного государственного органа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ретий экземпляр предписания с заполненной оборотной стороной прилагается к отчету о результатах проведенных проверок и направляется в УГО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15" w:name="r9"/>
      <w:bookmarkEnd w:id="15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9. Отвод и самоотвод должностного лица уполномоченного государственного органа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1. Должностное лицо уполномоченного государственного органа не имеет права участвовать в проверке и обязано заявить самоотвод, если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является близким родственником субъекта предпринимательства, учредителя (акционера, участника, члена) или должностного лица субъекта предпринимательства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являлся должностным лицом субъекта предпринимательства в течение срока менее трех лет до начала провер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является учредителем (акционером, участником, членом) субъекта предпринимательства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имеются другие обстоятельства, которые могут вызвать прямую или косвенную заинтересованность в результатах проверк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 заявление самоотвода должностным лицом уполномоченного государственного органа при наличии указанных оснований является нарушением со стороны должностного лица уполномоченного государственного органа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наличии указанных оснований отвод должен быть заявлен субъектом предпринимательства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2. Самоотвод или отвод должны быть мотивированы и заявлены, в письменной форме в любое время до начала или в ходе проведения проверк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3. Руководство уполномоченного государственного органа не вправе принимать решения об отказе в самоотводе или отводе должностного лица при наличии оснований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16" w:name="r10"/>
      <w:bookmarkEnd w:id="16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0. Доступ на территорию или в помещение субъекта предпринимательства должностных лиц уполномоченного государственного органа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4. Доступ должностных лиц уполномоченного государственного органа на территорию или в помещение субъекта предпринимательства осуществляется при предъявлении этими лицами служебных удостоверений и предписания на проверку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5. Субъект предпринимательства имеет право не допускать на территорию или в помещение для проведения проверки должностных лиц в случае если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редписание не оформлено в установленном порядке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е был уведомлен о предстоящей проверке (за исключением внеплановых проверок)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е истекли 12 календарных месяцев с месяца окончания предыдущей плановой провер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сроки проверки, указанные в предписании, не наступили или истекл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время проведения проверки совпало с нерабочим временем субъекта предпринимательства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6. При незаконном недопущении должностного лица уполномоченного государственного органа на территорию или в помещение субъекта предпринимательства должностное лицо уполномоченного государственного органа составляет акт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отказе субъекта предпринимательства подписать акт должностное лицо уполномоченного государственного органа производит в акте соответствующую запись с участием понятых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7. Незаконное воспрепятствование доступу должностного лица уполномоченного государственного органа на территорию или в помещение проверяемого субъекта предпринимательства влечет ответственность, предусмотренную Кодексом Кыргызской Республики об административной ответственности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17" w:name="r11"/>
      <w:bookmarkEnd w:id="17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1. Экспертиза при проведении проверки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8. Если при проведении проверки соблюдения субъектом предпринимательства требований законодательства в сфере производства и оборота этилового спирта, алкогольной и спиртосодержащей продукции возникли вопросы, связанные с соответствием применяемых технологий переработки сырья установленным технико-экономическим обоснованиям, технологическим стандартам и техническим регламентам, уполномоченный государственный орган может осуществлять экспертизу указанного соответствия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9. Экспертиза осуществляется путем проведения лабораторного анализа отобранных проб и образцов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полномоченный государственный орган вправе обратиться с запросом об экспертизе в независимую экспертную организацию либо к эксперту по своему выбору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прос осуществляется в письменной форме с приложением необходимых документов. Экспертиза осуществляется на основе гражданско-правового договора за счет средств уполномоченного государственного органа. Один экземпляр экспертного заключения прилагается к акту проверк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0. Субъект предпринимательства, несогласный с ходом проведения проверки или ее результатами, вправе обратиться в независимую экспертную организацию, либо к эксперту по своему выбору, с передачей пробных анализов для арбитража и за свой счет, для получения экспертного заключения по поставленным вопросам. Полученное экспертное заключение может быть приложено к материалам жалобы или возражения субъекта предпринимательства на акт проверки по своему выбору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18" w:name="r12"/>
      <w:bookmarkEnd w:id="18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2. Завершение проверки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1. По результатам проверки должностное лицо уполномоченного государственного органа составляет акт о проверке в форме согласно приложению 1 к настоящей Инструкции (далее - акт)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дин экземпляр акта вручается субъекту предпринимательства или его должностному лицу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получении акта субъект предпринимательства или его должностное лицо делает запись о его получении на втором экземпляре акта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лучае, когда должностное лицо субъекта предпринимательства уклоняется от подписания акта, должностное лицо уполномоченного государственного органа производит соответствующую запись в акте с участием понятых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2. В случае несогласия с результатами проверки, изложенными в акте, должностное лицо проверяемого субъекта предпринимательства обязано подписать акт и имеет право произвести запись о возражениях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исьменные разъяснения и документы, поясняющие мотивы возражений, могут быть приложены к акту либо направлены субъектом предпринимательства в уполномоченный государственный орган в срок до 10 календарных дней с момента получения акта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3. При выявлении нарушений требований законодательства, субъект предпринимательства или должностное лицо подлежит привлечению к административной ответственности. Должностное лицо уполномоченного государственного органа составляет протокол об административном правонарушении в соответствии с Кодексом Кыргызской Республики об административной ответственност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составлении акта и протокола об административном правонарушении должностное лицо уполномоченного государственного органа обязано разъяснить субъекту предпринимательства предмет и суть допущенного нарушения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4. Второй экземпляр акта с прилагаемыми документами в срок, не ранее 10 календарных дней после завершения проверки, вместе с документами, которые поступили от субъекта предпринимательства в соответствии с пунктом 50 настоящей главы, рассматриваются руководителем или должностным лицом уполномоченного государственного органа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5. По результатам рассмотрения акта с прилагаемыми документами руководитель (или должностное лицо) уполномоченного государственного органа выносит одно из следующих решений, обязательное для исполнения субъектами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об утверждении акта и результатов провер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о привлечении субъекта предпринимательства и его должностных лиц к ответственност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об отказе в привлечении субъекта предпринимательства и его должностных лиц к ответственности ввиду отсутствия состава административного правонарушения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о приостановлении деятельности субъекта предпринимательства на срок до устранения им выявленных нарушений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) о направлении копии материалов проверки в правоохранительные органы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6. В вынесенном решении о привлечении субъекта предпринимательства или его должностного лица к ответственности должны быть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изложены суть и обстоятельства совершенного правонарушения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указаны конкретные нормы законов и подзаконных актов, которые были нарушены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сделаны ссылки на документы, которые подтверждают указанные обстоятельства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приведены доводы субъекта предпринимательства в свою защиту и результаты проверки этих доводов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) указаны применяемые меры административной ответственност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7. В случае ненадлежащего выполнения субъектом предпринимательства требований законодательства и/или непредставления в указанные сроки информации и отчетности, которая является обязательной в соответствии с законодательством, руководитель (или его заместитель) уполномоченного государственного органа направляет субъекту предпринимательства уведомление по установленной форме с требованием об устранении нарушения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в срок до 3 календарных дней - в случае, если неустранение нарушения влияет на обеспечение безопасности по защите жизни и здоровья людей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в срок до 30 календарных дней - в остальных случаях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8. По истечении срока, предоставленного субъекту предпринимательства для устранения нарушения, проводится контрольная проверка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19" w:name="r13"/>
      <w:bookmarkEnd w:id="19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3. Особенности проведения отдельных видов проверок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9. Внеплановые проверки экстренных случаев проводятся в случаях нарушения законодательства в сфере производства и оборота этилового спирта, алкогольной и спиртосодержащей продукции, повлекших угрозу безопасности жизни и здоровья людей, с целью выявления и предотвращения производства и оборота небезопасного и некачественного этилового спирта, алкогольной и спиртосодержащей продукци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0. Основаниями для проведения внеплановой проверки экстренных случаев являются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использование этилового спирта, произведенного из непищевого сырья, и спиртосодержащей непищевой продукции для приготовления алкогольной и спиртосодержащей пищевой продукции, создающих угрозу жизни и здоровью людей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1. Решение о внеплановых проверках экстренных случаев принимается руководителем уполномоченного государственного органа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2. Внеплановые проверки экстренных случаев могут носить внезапный характер и проводятся незамедлительно без получения письменного заявления и без согласования с УГО с последующим уведомлением УГО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3. Если при проведении проверки требуется исследование отобранных проб и образцов в лабораторных условиях, срок проверки может быть приостановлен на срок необходимый для исследования, но не более 15 календарных дней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4. Предметы, явившиеся орудием или непосредственным объектом административного правонарушения, подлежат изъятию в соответствии с законодательством Кыргызской Республики с последующей передачей на ответственное хранение в склады-терминалы до вступления в законную силу решения суда по данному делу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20" w:name="r12"/>
      <w:bookmarkStart w:id="21" w:name="r14"/>
      <w:bookmarkEnd w:id="20"/>
      <w:bookmarkEnd w:id="21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4. Право на обжалование решений, действий (бездействия) уполномоченного государственного органа и его должностных лиц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65. Право на обжалование решений, действий (бездействия) уполномоченного государственного органа и его должностных лиц, гарантии безопасности в связи с обжалованием, подведомственность жалоб, сроки, порядок подачи и отзыва жалоб, а также организация работы по рассмотрению жалоб, сроки и решение устанавливаются в соответствии с </w:t>
      </w:r>
      <w:hyperlink r:id="rId2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Кыргызской Республики "О порядке проведения проверок субъектов предпринимательства" и </w:t>
      </w:r>
      <w:hyperlink r:id="rId2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Положение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о порядке проведения проверок субъектов предпринимательства, утвержденном </w:t>
      </w:r>
      <w:hyperlink r:id="rId27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авительства Кыргызской Республики "О порядке проведения проверок субъектов предпринимательства и определении перечня уполномоченных органов, имеющих право на проведение проверок субъектов предпринимательства" от 6 ноября 2007 года N 533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22" w:name="r15"/>
      <w:bookmarkEnd w:id="22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5. Незаконные действия (бездействие) при проведении проверок и ответственность виновных лиц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6. Уполномоченный государственный орган и его должностные лица в случае ненадлежащего исполнения своих функций и служебных обязанностей при проведении проверок, совершении противоправных действий (бездействия) несут дисциплинарную, административную, материальную и уголовную ответственность в соответствии с законодательством Кыргызской Республик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ледующие действия (бездействие) уполномоченного государственного органа и его должностных лиц являются незаконными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осуществление проверок уполномоченным государственным органом и его должностными лицами, полномочия которых не установлены законами;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) осуществление проверок уполномоченным государственным органом без нормативных правовых актов, регулирующих деятельность по проведению проверок, соответствующих требованиям </w:t>
      </w:r>
      <w:hyperlink r:id="rId28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Закон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Кыргызской Республики "О порядке проведения проверок субъектов предпринимательства";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) несоблюдение принципов осуществления проверок, установленных </w:t>
      </w:r>
      <w:hyperlink r:id="rId29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Кыргызской Республики "О порядке проведения проверок субъектов предпринимательства"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взимание в наличной форме сумм штрафов и других платежей непосредственно при проведении провер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) не проведение расчетов через соответствующие банковские расчетные счета и кредитно-кассовые учреждения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) получение отчислений от сумм финансовых и административных санкций и других платежей, поступающих в доход государства в результате проведения проверок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) требование предоставить документы, информацию и разъяснения, не относящиеся к предмету провер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8) сбор, хранение, использование и распространение информации о субъекте предпринимательства, полученной в нарушение законодательства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) распространение без согласия субъекта предпринимательства информации, составляющей государственную, коммерческую и иную охраняемую законом тайну, полученной в результате проведения проверок, за исключением случаев, предусмотренных законам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0) отсутствие плана осуществления проверок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1) проведение плановых проверок без утвержденного плана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2) проведение плановых проверок более одного раза в год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3) включение в плановую проверку периода деятельности, охваченного предыдущей плановой проверкой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4) невыполнение требования о письменном уведомлении субъекта предпринимательства о проведении плановой провер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5) нарушение сроков предупреждения о проверке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6) нарушение требований по проведению внеплановой провер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7) проведение внеплановой проверки без оснований, предусмотренных законодательством о проверках, либо анонимного заявления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8) нарушение сроков проведения внеплановой провер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9) требование у третьих лиц, связанных с субъектом предпринимательства, сведений и/или копий документов, в отсутствие такой необходимост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0) требование у третьих лиц, связанных с субъектом предпринимательства, сведений и/или копий документов, не относящихся к деятельности проверяемого субъекта предпринимательства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1) проведение контрольной проверки с нарушением его цели - проверка не только устранения субъектом предпринимательства нарушений, отмеченных предыдущей проверкой, но и других дополнительных вопросов (выход за рамки цели)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2) проведение контрольной проверки до истечения срока, предоставленного субъекту предпринимательства для устранения отмеченных нарушений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3) проведение перепроверки без основания - обжалования результата проверки проверяемым субъектом предпринимательства в государственном контролирующем органе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4) нарушение сроков рассмотрения жалобы и принятия по нему решения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5) принятие немотивированного решения по жалобе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6) нарушение требований по оформлению предписания о перепроверке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7) проведение перепроверки по всем вопросам плановой проверки - перепроверке подлежит только обжалуемый результат плановой провер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8) нарушение порядка проведения проверок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9) осуществление контроля за соблюдением субъектом предпринимательства требований, не предусмотренных законодательством Кыргызской Республи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0) несоблюдение обязанности по разъяснению субъекту предпринимательства предмета и сути нарушения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1) нарушение сроков направления уведомления об устранении нарушений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2) не определение должностным лицом государственного контролирующего органа мер воздействия на субъект предпринимательства в соответствии с законодательством, если в ходе контрольной проверки выявлены факты не устранения нарушений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3) проведение проверок субъекта предпринимательства разными государственными контролирующими органами по одному и тому же предмету проверок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4) охват проверкой периода деятельности субъекта предпринимательства более 3 лет, истекших к дате начала очередной плановой провер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5) проведение проверки лицами, не являющимися должностными лицами уполномоченного государственного органа или не указанными в предписани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6) нарушение требований по оформлению предписания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7) нарушение установленных сроков проведения провер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8) воспрепятствование обжалованию в суде решения о продлении срока провер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9) не произведение записи либо произведение неполной записи о проверке в книге регистрации инспекторских проверок, а в случае ее отсутствия - в протоколе или акте провер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0) не предъявление должностным лицом служебного удостоверения, предписания о проведении проверк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1) доступ на территорию или в помещение субъекта предпринимательства должностного лица в нерабочее время субъекта предпринимательства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2) не составление акта о проверке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3) составление акта с нарушениями установленной формы (количество экземпляров, не указание или неполное указание предусмотренных сведений)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4) не приложение к акту дополнительных документов, включая отбор образцов (проб), материалы проведенных обследований, протоколы проведенных исследований и экспертиз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5) не вручение одного экземпляра акта с копиями приложений под расписку субъекту предпринимательства или его должностному лицу либо не направление посредством почтовой связи с уведомлением о вручени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6) не предоставление возможности субъекту предпринимательства или его должностному лицу подписать акт и произвести запись о возражениях к акту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7) не составление или составление протокола об административном правонарушении с нарушением порядка, предусмотренного законодательством об административной ответственност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8) при оформлении результатов проверки несоблюдение требований, предусмотренных в законах о государственной, коммерческой или иной охраняемой законом тайне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7. Следующие действия (бездействие) субъекта предпринимательства являются незаконными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ненадлежащее выполнение требований законодательства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непредставление в указанные сроки информации и отчетности, которая является обязательной в соответствии с процедурами законодательства о проверках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совершение административного правонарушения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ведение предпринимательской деятельности без регистраци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) ведение лицензируемой деятельности без лицензи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) ведение деятельности без получения разрешительных документов, установленных законодательством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) незаконное воспрепятствование доступу должностного лица уполномоченного государственного органа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8. Приостановление деятельности субъекта предпринимательства может быть осуществлено только в случаях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приостановления либо отзыва лицензи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осуществления лицензируемой деятельности без лицензи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осуществления предпринимательской деятельности без регистраци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производства и реализации подакцизных товаров без акцизных марок или с использованием поддельных акцизных марок.</w:t>
      </w:r>
    </w:p>
    <w:p>
      <w:pPr>
        <w:pStyle w:val="Normal"/>
        <w:spacing w:lineRule="auto" w:line="276" w:before="0" w:after="60"/>
        <w:ind w:firstLine="567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ложение </w:t>
              <w:br/>
              <w:t>к Инструкции о порядке проведения проверок субъектов предпринимательства, осуществляющих деятельность в сфере производства и оборота этилового спирта, алкогольной и спиртосодержащей продукции</w:t>
            </w:r>
          </w:p>
        </w:tc>
      </w:tr>
    </w:tbl>
    <w:p>
      <w:pPr>
        <w:pStyle w:val="Normal"/>
        <w:spacing w:lineRule="auto" w:line="276" w:before="400" w:after="400"/>
        <w:ind w:left="1134" w:right="1134" w:hanging="0"/>
        <w:jc w:val="center"/>
        <w:rPr/>
      </w:pPr>
      <w:r>
        <w:rPr/>
        <w:t>АКТ о проверк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"___" __________ 20__ г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(число, месяц, год) 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</w:t>
              <w:br/>
              <w:t>(город, село)</w:t>
            </w:r>
          </w:p>
        </w:tc>
      </w:tr>
    </w:tbl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ы, нижеподписавшиеся, комиссия в составе: _______________________ 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 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основании предписания уполномоченного государственного органа по контролю за производством и оборотом этилового спирта, алкогольной и спиртосодержащей продукции N _______ от "___" __________ 20__ г. в присутствии понятых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_______________________________________________________________ 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 "_____________" 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ФИО, адрес понятого) (подпись)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_______________________________________________________________ 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 "_____________" 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ФИО, адрес понятого) (подпись)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 участием ____________________________________________________________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ФИО владельца или реализатора,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сутствующего при проверке и его адрес)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оставили настоящий акт в том, что при проверке 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название и юридический адрес проверяемого субъекта)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становлен факт 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 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 выяснения обстоятельств изъято (оставлено) на ответственное хранение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обрано и опечатано для проведения лабораторных анализов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собые отметки: 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кт составлен в двух экземплярах, прочитан вслух присутствующим. Замечания или дополнения по проведенным действиям и составлению акта от присутствующих: не поступили, поступило следующее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нужное подчеркнуть)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нига инспекторских проверок _____________________________________ 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заполнена либо отсутствует)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ава и обязанности понятых и правонарушителей, предусмотренные ст.570 Кодекса Кыргызской Республики об административной ответственности, разъяснены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нятые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) _____________________________________________________________ 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ФИО) (подпись)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) _____________________________________________________________ 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ФИО) (подпись)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убъект предпринимательства: (владелец или реализатор)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) _____________________________________________________________ 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ФИО) (подпись)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веряющие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) ____________________________________________ ________________ 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ФИО) (подпись)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) _____________________________________________________________ 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ФИО) (подпись)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ам следует явиться в уполномоченный государственный орган по контролю за производством и оборотом этилового спирта, алкогольной и спиртосодержащей продукции "___" ___________ 20__ г., к "_____" час. по адресу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, кабинет N _______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себе иметь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паспорт; (документ, удостоверяющий личность)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_______________________________________________________________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торой экземпляр настоящего акта получил(а)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 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должность, ФИО) 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30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Правительства КР от 10 июня 2011 года N 3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oktom://db/106271" TargetMode="External"/><Relationship Id="rId3" Type="http://schemas.openxmlformats.org/officeDocument/2006/relationships/hyperlink" Target="toktom://db/148730" TargetMode="External"/><Relationship Id="rId4" Type="http://schemas.openxmlformats.org/officeDocument/2006/relationships/hyperlink" Target="toktom://db/162032" TargetMode="External"/><Relationship Id="rId5" Type="http://schemas.openxmlformats.org/officeDocument/2006/relationships/hyperlink" Target="toktom://db/148730" TargetMode="External"/><Relationship Id="rId6" Type="http://schemas.openxmlformats.org/officeDocument/2006/relationships/hyperlink" Target="toktom://db/148730" TargetMode="External"/><Relationship Id="rId7" Type="http://schemas.openxmlformats.org/officeDocument/2006/relationships/hyperlink" Target="toktom://db/148730" TargetMode="External"/><Relationship Id="rId8" Type="http://schemas.openxmlformats.org/officeDocument/2006/relationships/hyperlink" Target="toktom://db/148730" TargetMode="External"/><Relationship Id="rId9" Type="http://schemas.openxmlformats.org/officeDocument/2006/relationships/hyperlink" Target="toktom://db/162032" TargetMode="External"/><Relationship Id="rId10" Type="http://schemas.openxmlformats.org/officeDocument/2006/relationships/hyperlink" Target="toktom://db/148730" TargetMode="External"/><Relationship Id="rId11" Type="http://schemas.openxmlformats.org/officeDocument/2006/relationships/hyperlink" Target="toktom://db/148730" TargetMode="External"/><Relationship Id="rId12" Type="http://schemas.openxmlformats.org/officeDocument/2006/relationships/hyperlink" Target="toktom://db/106271" TargetMode="External"/><Relationship Id="rId13" Type="http://schemas.openxmlformats.org/officeDocument/2006/relationships/hyperlink" Target="toktom://db/106271" TargetMode="External"/><Relationship Id="rId14" Type="http://schemas.openxmlformats.org/officeDocument/2006/relationships/hyperlink" Target="toktom://db/146706" TargetMode="External"/><Relationship Id="rId15" Type="http://schemas.openxmlformats.org/officeDocument/2006/relationships/hyperlink" Target="toktom://db/120820" TargetMode="External"/><Relationship Id="rId16" Type="http://schemas.openxmlformats.org/officeDocument/2006/relationships/hyperlink" Target="toktom://db/93156" TargetMode="External"/><Relationship Id="rId17" Type="http://schemas.openxmlformats.org/officeDocument/2006/relationships/hyperlink" Target="toktom://db/129734" TargetMode="External"/><Relationship Id="rId18" Type="http://schemas.openxmlformats.org/officeDocument/2006/relationships/hyperlink" Target="toktom://db/129735" TargetMode="External"/><Relationship Id="rId19" Type="http://schemas.openxmlformats.org/officeDocument/2006/relationships/hyperlink" Target="toktom://db/146706" TargetMode="External"/><Relationship Id="rId20" Type="http://schemas.openxmlformats.org/officeDocument/2006/relationships/hyperlink" Target="toktom://db/106271" TargetMode="External"/><Relationship Id="rId21" Type="http://schemas.openxmlformats.org/officeDocument/2006/relationships/hyperlink" Target="toktom://db/4020" TargetMode="External"/><Relationship Id="rId22" Type="http://schemas.openxmlformats.org/officeDocument/2006/relationships/hyperlink" Target="toktom://db/73838" TargetMode="External"/><Relationship Id="rId23" Type="http://schemas.openxmlformats.org/officeDocument/2006/relationships/hyperlink" Target="toktom://db/77715" TargetMode="External"/><Relationship Id="rId24" Type="http://schemas.openxmlformats.org/officeDocument/2006/relationships/hyperlink" Target="toktom://db/77714" TargetMode="External"/><Relationship Id="rId25" Type="http://schemas.openxmlformats.org/officeDocument/2006/relationships/hyperlink" Target="toktom://db/73838" TargetMode="External"/><Relationship Id="rId26" Type="http://schemas.openxmlformats.org/officeDocument/2006/relationships/hyperlink" Target="toktom://db/77715" TargetMode="External"/><Relationship Id="rId27" Type="http://schemas.openxmlformats.org/officeDocument/2006/relationships/hyperlink" Target="toktom://db/77714" TargetMode="External"/><Relationship Id="rId28" Type="http://schemas.openxmlformats.org/officeDocument/2006/relationships/hyperlink" Target="toktom://db/73838" TargetMode="External"/><Relationship Id="rId29" Type="http://schemas.openxmlformats.org/officeDocument/2006/relationships/hyperlink" Target="toktom://db/73838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59:00Z</dcterms:created>
  <dc:creator>User</dc:creator>
  <dc:description/>
  <cp:keywords/>
  <dc:language>en-US</dc:language>
  <cp:lastModifiedBy>User</cp:lastModifiedBy>
  <dcterms:modified xsi:type="dcterms:W3CDTF">2022-05-18T06:01:00Z</dcterms:modified>
  <cp:revision>3</cp:revision>
  <dc:subject/>
  <dc:title/>
</cp:coreProperties>
</file>